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налітична довідка про роботу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та Хмельницькій областях за  IІІ квартал 2021 року (Вінницька область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Результати діяльності у сфері орендних відносин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>ІІ кварталу 2021 року до Регіонального відділення подано 30 заяв  з укладення  договорів оренди державного майна, з них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0 відмовлено в укладанні договорів оренди (у зв’язку з відмовою органів, уповноважених управляти відповідним майном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– 3 відмовлено (у зв’язку з відмовою балансоутримувача);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 -  0 не розглянуто  заяв (із зазначенням причини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</w:t>
      </w:r>
      <w:r>
        <w:rPr>
          <w:rFonts w:cs="Verdana" w:ascii="Verdana" w:hAnsi="Verdana"/>
          <w:sz w:val="24"/>
          <w:szCs w:val="24"/>
          <w:lang w:val="en-US"/>
        </w:rPr>
        <w:t>I</w:t>
      </w:r>
      <w:r>
        <w:rPr>
          <w:rFonts w:cs="Verdana" w:ascii="Verdana" w:hAnsi="Verdana"/>
          <w:sz w:val="24"/>
          <w:szCs w:val="24"/>
        </w:rPr>
        <w:t xml:space="preserve">ІІ кварталу 2021 року Регіональним відділенням укладено 34 нових договорів оренди державного майна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10.2021, у тому числі: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555"/>
        <w:gridCol w:w="1708"/>
        <w:gridCol w:w="1575"/>
        <w:gridCol w:w="2100"/>
      </w:tblGrid>
      <w:tr>
        <w:trPr>
          <w:trHeight w:val="141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оренд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рахова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ІІІ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21 р. тис.гр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лачено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ІІІ квартал 2021 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тис. 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тис. грн.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49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61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дині майнові комплекси структурних підрозділів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рухоме майно державних підприєм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5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32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е нерухоме майно, що перебуває на балансі господарських товари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8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окреме індивідуально визначене майно, що перебуває на балансі  господарських товарист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, за якими розрахунки орендної плати були погоджені з органами приватизаці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формація в РВ відсут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3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* договори з бюджетними організація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,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30.09.2021 року від оренди державного майна, яке знаходиться на території Вінницької області, до державного бюджету надійшло 11900,3 тис. грн., що становить 53% виконання плану надходжень за січень – вересень 2021р. (планове завдання – 22700,1 тис. грн.), у тому числі по ЄМК – 3992,0 тис. грн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І кварталу 2021 року Регіональним відділення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04"/>
        <w:gridCol w:w="1357"/>
        <w:gridCol w:w="1504"/>
        <w:gridCol w:w="1397"/>
        <w:gridCol w:w="1654"/>
        <w:gridCol w:w="134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гальна сума борг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більше трьох місяців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, у т.ч. ЄМ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 ЄМ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орів, у т.ч. ЄМ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боргу, тис.грн., у т.ч. ЄМК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10.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/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6,1/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</w:t>
            </w:r>
            <w:bookmarkStart w:id="0" w:name="_GoBack"/>
            <w:bookmarkEnd w:id="0"/>
            <w:r>
              <w:rPr>
                <w:rFonts w:cs="Verdana" w:ascii="Verdana" w:hAnsi="Verdana"/>
                <w:sz w:val="24"/>
                <w:szCs w:val="24"/>
              </w:rPr>
              <w:t>/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,9/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,2/-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Наявність поточної заборгованості пояснюється дією обмежувальних карантинних заходів, запроваджених Кабінетом Міністрів України з метою запобігання поширенню на території України коронавірусної хвороби (</w:t>
      </w:r>
      <w:r>
        <w:rPr>
          <w:rFonts w:cs="Verdana" w:ascii="Verdana" w:hAnsi="Verdana"/>
          <w:sz w:val="24"/>
          <w:szCs w:val="24"/>
          <w:lang w:val="en-US"/>
        </w:rPr>
        <w:t>COVID</w:t>
      </w:r>
      <w:r>
        <w:rPr>
          <w:rFonts w:cs="Verdana" w:ascii="Verdana" w:hAnsi="Verdana"/>
          <w:sz w:val="24"/>
          <w:szCs w:val="24"/>
        </w:rPr>
        <w:t>-19)</w:t>
      </w:r>
    </w:p>
    <w:p>
      <w:pPr>
        <w:pStyle w:val="Normal"/>
        <w:spacing w:before="0" w:after="0"/>
        <w:ind w:firstLine="70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дення претензійно-позовної роботи в Регіональному відділенні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260"/>
        <w:gridCol w:w="1229"/>
        <w:gridCol w:w="1260"/>
        <w:gridCol w:w="126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ном 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боргованість на кінець звітного періоду, тис.гр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но-позовна робота (кількість поданих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ума претензійно-позовна, тис.гр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лачено до бюджету за результатами роботи, тис. гр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етенз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зовних зая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1.10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Станом на 01.10.2020 – 99 % заборгованості знаходиться на стадії судового розгляду, а решта  1 % знаходиться в досудовому вирішенні питання, у тому числі по ЄМК - 0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ротягом ІІІ кварталу 2021 року Регіональним відділенням внесено зміни до 53 чинних договорів оренди. 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Інформація стосовно надання погодження регіональним відділенням поліпшень основних засобів та об’єм поліпшень орендарем (з зазначенням видів робіт)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ІІІ кварталу 2021 року Регіональним відділенням, як орендодавцем, згода на здійснення невід’ємних поліпшень орендованого майна не надавалась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Управління державним майном</w:t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72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Протягом  ІІІ кварталу 2021 року регіональним відділенням надано: 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погоджень на передачу об’єктів права комунальної власності у державну власність.</w:t>
      </w:r>
    </w:p>
    <w:p>
      <w:pPr>
        <w:pStyle w:val="ListParagraph"/>
        <w:spacing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У державній власності станом на 01.10.2021 перебуває </w:t>
      </w:r>
      <w:r>
        <w:rPr>
          <w:rFonts w:cs="Verdana" w:ascii="Verdana" w:hAnsi="Verdana"/>
          <w:sz w:val="24"/>
          <w:szCs w:val="24"/>
          <w:lang w:val="ru-RU"/>
        </w:rPr>
        <w:t>262</w:t>
      </w:r>
      <w:r>
        <w:rPr>
          <w:rFonts w:cs="Verdana" w:ascii="Verdana" w:hAnsi="Verdana"/>
          <w:sz w:val="24"/>
          <w:szCs w:val="24"/>
        </w:rPr>
        <w:t xml:space="preserve"> об'єкти.</w:t>
      </w:r>
    </w:p>
    <w:p>
      <w:pPr>
        <w:pStyle w:val="Normal"/>
        <w:spacing w:before="0" w:after="0"/>
        <w:ind w:firstLine="720"/>
        <w:jc w:val="both"/>
        <w:rPr/>
      </w:pPr>
      <w:r>
        <w:rPr/>
        <w:t>Протягом ІІІ кварталу 2021 року регіональним відділенням реалізовано управлінських рішень щодо 18 об’єктів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519"/>
      </w:tblGrid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Управлінські рішенн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ован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в оренду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 до комунальної власності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ередано до сфери управління міністерств та інших органів виконавчої влади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дано господарським товариствам  на умовах договору зберіганн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писан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ідчужен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йнято інші управлінські рішення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Всього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 звітному періоді складено графіки перевірок та проведено перевірки стану утримання, збереження та використання державного майна 18 об'єктів.</w:t>
      </w:r>
    </w:p>
    <w:tbl>
      <w:tblPr>
        <w:tblW w:w="13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593"/>
        <w:gridCol w:w="843"/>
        <w:gridCol w:w="818"/>
        <w:gridCol w:w="1140"/>
        <w:gridCol w:w="1107"/>
        <w:gridCol w:w="11"/>
        <w:gridCol w:w="832"/>
        <w:gridCol w:w="1376"/>
        <w:gridCol w:w="23"/>
        <w:gridCol w:w="820"/>
        <w:gridCol w:w="818"/>
        <w:gridCol w:w="13"/>
        <w:gridCol w:w="830"/>
        <w:gridCol w:w="818"/>
      </w:tblGrid>
      <w:tr>
        <w:trPr>
          <w:trHeight w:val="29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еревіряються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ловий фонд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, устаткування, обладнання, тощо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</w:tr>
      <w:tr>
        <w:trPr>
          <w:trHeight w:val="2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6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Іллінец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37335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Іллінецьк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219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ВАТ «Іллінецьке по племенній справі у тваринництві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316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Сорокський КХП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193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Бабинський цукровий заво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38569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АТ «Камяногірське»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52117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Птахофабрика Великомитниць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59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Ободівський» (Будянськ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570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Шаргородський завод продтоварів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spacing w:before="0" w:after="0"/>
        <w:ind w:left="0" w:firstLine="720"/>
        <w:contextualSpacing/>
        <w:jc w:val="both"/>
        <w:rPr/>
      </w:pPr>
      <w:r>
        <w:rPr/>
        <w:t>На наступний за звітним кварталом заплановано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70"/>
        <w:gridCol w:w="1550"/>
        <w:gridCol w:w="1460"/>
        <w:gridCol w:w="540"/>
        <w:gridCol w:w="720"/>
        <w:gridCol w:w="1260"/>
        <w:gridCol w:w="1260"/>
      </w:tblGrid>
      <w:tr>
        <w:trPr>
          <w:trHeight w:val="30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Балансоутримувач об’єктів позастатутного май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об’єктів, що плануються до перевірки у наступному кварта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 останньої переві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-ня до перевірки)</w:t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Жит-ловий фо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женерна інфраструктура устаткування, обладнання, тощ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ц. – культурного призначе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73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Вінницький ОЖ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6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Вінницький насіннєвий заво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8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СП «Турбівськ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8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52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АТ «Івано-Франківськ «Вінницямяс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50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Механізато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072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ОВ «Погрес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firstLine="709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результатами перевірок виявлено факти порушення вимог збереження 14 об’єктів, зокрема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 об’єктів перебувають у незадовільному стані  внаслідок дії природних факторів та фізичного зносу матеріалів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 xml:space="preserve">3 об’єкти зруйновано під дією зовнішніх природних факторів </w:t>
      </w:r>
      <w:r>
        <w:rPr>
          <w:rFonts w:cs="Verdana" w:ascii="Verdana" w:hAnsi="Verdana"/>
          <w:i/>
          <w:sz w:val="24"/>
          <w:szCs w:val="24"/>
        </w:rPr>
        <w:t>(балансотримач по якому ліквідований в результаті процедури банкрутства )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по 4 об’єктах – інше, визначити стан неможливо.</w:t>
      </w:r>
      <w:r>
        <w:rPr>
          <w:rFonts w:cs="Verdana" w:ascii="Verdana" w:hAnsi="Verdana"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/>
        <w:t>Для усунення цих порушень вжито заходів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928"/>
        <w:gridCol w:w="1620"/>
      </w:tblGrid>
      <w:tr>
        <w:trPr>
          <w:trHeight w:val="25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аход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247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до правоохоронних органів, тощ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вернення  суб’єктам господарювання (балансоутримувачам) про відновлення майна, відшкодування збиткі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пропоновано укласти договір зберігання, схову, тощ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Надані пропозиції щодо прийняття управлінських рішен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Підсумки приватизації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440"/>
        <w:gridCol w:w="1440"/>
        <w:gridCol w:w="1440"/>
      </w:tblGrid>
      <w:tr>
        <w:trPr>
          <w:trHeight w:val="33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 надходження коштів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Кількість привати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</w:tr>
      <w:tr>
        <w:trPr>
          <w:trHeight w:val="11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початкова ціна об'єкта, тис. гри,               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ціна продажу, тис. грн., без ПД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римані кошти, тис. грн., без ПДВ</w:t>
            </w:r>
          </w:p>
        </w:tc>
      </w:tr>
      <w:tr>
        <w:trPr>
          <w:trHeight w:val="4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176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40,686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108,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1337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10,881</w:t>
            </w:r>
          </w:p>
        </w:tc>
      </w:tr>
      <w:tr>
        <w:trPr>
          <w:trHeight w:val="2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28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5437,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51,567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1"/>
        <w:gridCol w:w="2125"/>
        <w:gridCol w:w="2190"/>
      </w:tblGrid>
      <w:tr>
        <w:trPr>
          <w:trHeight w:val="62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Об’єк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2021  рі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ержавних підприємств, їх структурних підрозділі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незавершеного будівниц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'єкти соціально-культурного призначенн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акети акцій акціонерного товари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і об’єкти, не належать до об’єктів великої приватизаці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сьог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7,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820,9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,3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ListParagraph"/>
        <w:spacing w:before="0" w:after="0"/>
        <w:ind w:left="961" w:hanging="0"/>
        <w:contextualSpacing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4. Діяльність з оцінки державного майна</w:t>
      </w:r>
    </w:p>
    <w:p>
      <w:pPr>
        <w:pStyle w:val="Normal"/>
        <w:spacing w:before="0" w:after="0"/>
        <w:ind w:left="62" w:firstLine="64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а ІІІ квартал 2021 року проведено 4 засідання конкурсної комісії з відбору суб’єктів оціночної діяльності – суб’єктів господарювання з метою оцінки 7 об’єктів приватизації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Забезпечено проведення незалежної оцінки за ІІІ квартал 2021 року: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379"/>
        <w:gridCol w:w="1500"/>
        <w:gridCol w:w="1500"/>
        <w:gridCol w:w="1500"/>
        <w:gridCol w:w="15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ета оці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голошено конкурсів з відбору оцінювачі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ведено  конкурсів з відбору оцінювач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Укладено договорів на проведення оцін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ідписання Актів – прийому передачі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рецензовано звітів про оцінку май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годжено/затверджено Висновки про вартість май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Відчу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Оре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иватизац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За зверне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нше (Єдина база даних звітів про оцінк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spacing w:val="-1"/>
          <w:sz w:val="24"/>
          <w:szCs w:val="24"/>
          <w:u w:val="single"/>
        </w:rPr>
        <w:t>Діяльність за 3 квартал 2021 року щодо контролю за виконанням умов договорів купівлі-</w:t>
      </w:r>
      <w:r>
        <w:rPr>
          <w:rFonts w:cs="Verdana" w:ascii="Verdana" w:hAnsi="Verdana"/>
          <w:b/>
          <w:sz w:val="24"/>
          <w:szCs w:val="24"/>
          <w:u w:val="single"/>
        </w:rPr>
        <w:t>продажу об'єктів. Стан виконання покупцями взятих на себе зобов'язань по договорам купівлі-продажу (далі - ДКП)</w:t>
      </w:r>
    </w:p>
    <w:p>
      <w:pPr>
        <w:pStyle w:val="Normal"/>
        <w:shd w:fill="FFFFFF" w:val="clear"/>
        <w:spacing w:before="0" w:after="0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05"/>
        <w:gridCol w:w="1683"/>
        <w:gridCol w:w="1078"/>
        <w:gridCol w:w="44"/>
        <w:gridCol w:w="1122"/>
        <w:gridCol w:w="274"/>
        <w:gridCol w:w="540"/>
        <w:gridCol w:w="360"/>
        <w:gridCol w:w="784"/>
        <w:gridCol w:w="116"/>
        <w:gridCol w:w="110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ли перевірці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Фактично перевірено ДКП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чина нездійснення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перенесення перевірки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ланові перевір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адміністративно-побутового корпусу Вінницького заводу ім. 60-річчя Жовтня, за адресою: м.Вінниця, вул.Ватутіна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Вібіос Плюс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06.2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а будівництвом садиба №13 в кварталі №14, Вінницька обл., Немирівський р-н, с.Нові Обихо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П Лютий Леонід Васильов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09.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і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еревірка трива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Овечацького місця провадження діяльності та зберігання спирту ДП «Укрспи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Укрхімресурс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11.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Немирівського місця провадження діяльності та зберігання спирту ДП «Укрспи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ЛВН ЛІМІТЕД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.11.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креме майно Бершадського місця провадження діяльності та зберігання спирту ДП «Укрспир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АКВА СОЛАР ІНВЕСТ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.11.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П «Науково-дослідний інститут «Гелі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Креатур –Буд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01.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– склад сухого жому з насосною станцією і пожежним резервуаром, за адресою: Вінницька обл., м. Гайсин, вул. Механізаторів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Корпорація Скіф-96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.08.2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ЄМК ДП «Літинський автобусний пар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ДНФ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2.20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а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запланові перевір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азар (під розбирання), за адресою: Вінницька обл., Тульчинський р-н, смт Кирнасівка, вул. Соборна,39-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Таратунський Володимир Васильович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3.01.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ході перевірок фактичне виконання умов зафіксовано по 7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Актом підсумкової перевірки знято з контролю 1 ДКП. </w:t>
      </w:r>
    </w:p>
    <w:p>
      <w:pPr>
        <w:pStyle w:val="Normal"/>
        <w:shd w:fill="FFFFFF" w:val="clear"/>
        <w:tabs>
          <w:tab w:val="clear" w:pos="709"/>
          <w:tab w:val="left" w:pos="8640" w:leader="underscore"/>
        </w:tabs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акож, на підставі рішення Господарського суду Вінницької області від 30 серпня у справі №904/6782/20, яке набрало законної сили 23 вересня 2021 про розірвання договору купівлі-продажу та стягнення з Покупця Білої М.П. на користь Регіонального відділення штрафних санкцій, в звітному кварталі знято з контролю договір купівлі-продажу №83 від 02.09.2020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звітному кварталі по одному договору купівлі-продажу виявлено факт</w:t>
      </w:r>
      <w:r>
        <w:rPr>
          <w:rFonts w:cs="Verdana" w:ascii="Verdana" w:hAnsi="Verdana"/>
          <w:b/>
        </w:rPr>
        <w:t xml:space="preserve"> порушення виконання умов договору купівлі-продажу, </w:t>
      </w:r>
      <w:r>
        <w:rPr>
          <w:rFonts w:cs="Verdana" w:ascii="Verdana" w:hAnsi="Verdana"/>
        </w:rPr>
        <w:t xml:space="preserve">а саме: ДКП №120 від 29.07.2021 об’єкт малої приватизації-окреме майно Мартинівського МПД та зберігання спирту ДП «Укрспирт», за адресою: Вінницька обл., Жмеринський р-н, с.Мартинівка, вул. М.Яжука,20. Покупець ТОВ «СТК Київ - Інвест», код за ЄДРПОУ 43536631, протягом 30 днів не сплатив вчасно та в повному обсязі за об’єкт приватизації. Регіональне відділення направило Покупцю претензійну заяву щодо зобов’язання терміново сплатити за об’єкт та нараховану неустойку у розмірі 5% ціни продажу об’єкта в сумі 408600,06 грн. Протягом наступних 30 днів Покупець не виконав умови претензійної заяви. 28.09.2021 направлено службову записку юридичному відділу про необхідність розпочати претензійно-позовну роботу щодо розірвання договору купівлі-продажу та стягнення з покупця </w:t>
      </w:r>
      <w:r>
        <w:rPr>
          <w:rFonts w:cs="Verdana" w:ascii="Verdana" w:hAnsi="Verdana"/>
          <w:lang w:val="uk-UA"/>
        </w:rPr>
        <w:t>штрафних санкцій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таном на 01.10.2021 об’єктів приватизації, повернених у державну та комунальну власність, які підлягають подальшому продажу немає.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 виконання Доручення в.о.Голови Фонду №К/13 від 01.04.2019 та листа Департаменту внутрішнього аудиту та контролю від 06.05.2019 №10-23-8439 був направлений по Вінницькій та Хмельницькій областях щоквартальний графік перевірок виконання умов договорів купівлі-продажу об’єктів приватизації на 4 квартал 2021 року (заплановано по Вінницькій області 10 перевірок) для формування зведеного щоквартального графіка. </w:t>
      </w:r>
    </w:p>
    <w:p>
      <w:pPr>
        <w:pStyle w:val="Normal"/>
        <w:shd w:fill="FFFFFF" w:val="clear"/>
        <w:tabs>
          <w:tab w:val="clear" w:pos="709"/>
          <w:tab w:val="left" w:pos="3653" w:leader="underscore"/>
        </w:tabs>
        <w:spacing w:before="0" w:after="0"/>
        <w:ind w:firstLine="709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На 4 квартал 2021 року заплановано: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Вінницька область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720"/>
        <w:gridCol w:w="1316"/>
        <w:gridCol w:w="664"/>
        <w:gridCol w:w="1260"/>
        <w:gridCol w:w="162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з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Назва об’єкту приватизаці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окупец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КП, що підлягають перевірці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омості про останню перевірк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Інформація щодо змін до ДКП/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відчуження об’єкта за попередній рі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Примітки (інші критерії відбору для включення до перевірк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а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да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завершений будівництвом будинок правосуддя з гаражами, за адресою: Вінницька область, м.Іллінці, вул. Соборна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о.-Шапочук Олександр І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11.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ір про внесення змін до ДКП від 12.11.2020 (подовження строку розбирання об’єк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районна котельня разом із зем.ділянкою, за адресою: Вінницька обл., смт Оратів, вул. Сковороди,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ФГ «Животівка-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.10.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ерше-ння терміну добуд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-районної ветеринарної станції з лабораторією управління ветеринарної медицини Вінницької області, за адресою: Вінницька обл., смт Тиврів, вул. Злагоди,№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о.-Овчарук Іванна Іван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6.20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Заверше-ння терміну добудов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НБ прибудови до середньої загальноосвітньої школи №11, за адресою: м. Вінниця, вул.Стаханівська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Кадровий навчальний інформаційний центр «Констан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9.10.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Частина будівлі гаражів з оглядовими ямами, загальною площею 107,4 кв.м, за адресою: м. Вінниця, вул. Хмельницького шосе,17А (комунальне май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Кравчук Олександр Воло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02.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а будівля лазні з обладнанням, загальною площею 149,9 кв.м, за адресою: Вінницька обл., Тульчинський р-н, с.Юрківка, вул. Я.Качури,2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Макогон Алла Василі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.11.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4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ідсумко-в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крупозаводу, за адресою: Вінницька обл., Тиврівський р-н, м.Гнівань, вул. Промислова,1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ТІІ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8.07.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навчальний корпус, за адресою: Вінницька обл. м. Могилів-Подільський, вул. Горького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ізична особа Коняга Валері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8.11.2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2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говір купівлі-продажу (відчуження) від 21.09.2020, погоджено 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 кукурудзо-калібрувальний завод, Вінницька обл., Піщанський р-н, ст..Попелю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ОВ «Вінницький крупо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.02.2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5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Підсумко-ва перевір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’єкт незавершеного будівництва –підстанція роторного комплексу, Вінницька обл., Козятинський р-н, с.Глухівці, вул. Кар’єрна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П «Українська економіко-правова груп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.09.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cs="Verdana" w:ascii="Verdana" w:hAnsi="Verdana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точна перевірка</w:t>
            </w:r>
          </w:p>
        </w:tc>
      </w:tr>
    </w:tbl>
    <w:p>
      <w:pPr>
        <w:pStyle w:val="Normal"/>
        <w:spacing w:before="0" w:after="0"/>
        <w:ind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6 . Управління корпоративними правами держави</w:t>
      </w:r>
    </w:p>
    <w:p>
      <w:pPr>
        <w:pStyle w:val="Normal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80" w:firstLine="720"/>
        <w:jc w:val="both"/>
        <w:rPr/>
      </w:pPr>
      <w:r>
        <w:rPr>
          <w:rFonts w:cs="Verdana" w:ascii="Verdana" w:hAnsi="Verdana"/>
          <w:sz w:val="24"/>
          <w:szCs w:val="24"/>
        </w:rPr>
        <w:t>Станом на 01.</w:t>
      </w:r>
      <w:r>
        <w:rPr>
          <w:rFonts w:cs="Verdana" w:ascii="Verdana" w:hAnsi="Verdana"/>
          <w:sz w:val="24"/>
          <w:szCs w:val="24"/>
          <w:lang w:val="ru-RU"/>
        </w:rPr>
        <w:t>10</w:t>
      </w:r>
      <w:r>
        <w:rPr>
          <w:rFonts w:cs="Verdana" w:ascii="Verdana" w:hAnsi="Verdana"/>
          <w:sz w:val="24"/>
          <w:szCs w:val="24"/>
        </w:rPr>
        <w:t>.2021 регіональне відділення здійснює повноваження з управління корпоративними правами держави у господарських товариствах, розташованих на території Вінницької області:</w:t>
      </w:r>
    </w:p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44"/>
        <w:gridCol w:w="3170"/>
        <w:gridCol w:w="1752"/>
        <w:gridCol w:w="1501"/>
        <w:gridCol w:w="188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з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од ЄДРПО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йменування господарського товари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1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татутний капітал, тис.гр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озмір державної частки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знака банкрутств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33008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АТ «Агротранстехсервіс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3,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,0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36294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 «Дністрове гроно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23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ліквідація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раховуючи те, що частка держави у статутних капіталах зазначених товариств незначна, представники регіонального відділення не включенні до складу правління товариств (наглядових рад, ревізійних комісі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sz w:val="24"/>
          <w:szCs w:val="24"/>
        </w:rPr>
        <w:t>Оскільки, товариства не здійснюють господарську діяльність, дивіденди не нараховуються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41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ші відомості щодо управління корпоративними правами держави</w:t>
      </w:r>
    </w:p>
    <w:p>
      <w:pPr>
        <w:pStyle w:val="41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ном на 01.10.2021 в управлінні регіонального відділення перебуває:</w:t>
      </w:r>
    </w:p>
    <w:p>
      <w:pPr>
        <w:pStyle w:val="41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Фонду державного майна України від 02.11.2011 №1593 Державне Техно-Торговельне Комерційне підприємство «Рубін-Сервіс» (код за ЄДРПОУ 13320686), функції з управління майном передані Регіональному відділенню Фонду державного майна України по Вінницькій та Хмельницькій областях;</w:t>
      </w:r>
    </w:p>
    <w:p>
      <w:pPr>
        <w:pStyle w:val="41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Міністерства аграрної політики та продовольства України від 14.08.20218 № 393 Державне підприємство «Тульчинське виробниче підприємство по племінній справі в тваринництві» (код за ЄДРПОУ 00692239), функції з управління майном передані Регіональному відділенню Фонду державного майна України по Вінницькій та Хмельницькій областях;</w:t>
      </w:r>
    </w:p>
    <w:p>
      <w:pPr>
        <w:pStyle w:val="41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Фонду державного майна України від 06.08.2021 № 1364 Державне підприємство «Літинський автобусний парк» (код за ЄДРПОУ14349640), функції з управління майном передані Регіональному відділенню Фонду державного майна України по Вінницькій та Хмельницькій областях;</w:t>
      </w:r>
    </w:p>
    <w:p>
      <w:pPr>
        <w:pStyle w:val="41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Фонду державного майна України від 06.08.2021 № 1364 Державне підприємство «ЄМК ДП «Науково-дослідний інститут «Гелій» (код за ЄДРПОУ 14312022), функції з управління майном передані Регіональному відділенню Фонду державного майна України по Вінницькій та Хмельницькій областях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21" w:leader="none"/>
      </w:tabs>
      <w:ind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lang w:val="uk-UA"/>
    </w:rPr>
  </w:style>
  <w:style w:type="character" w:styleId="5">
    <w:name w:val=" Знак Знак5"/>
    <w:qFormat/>
    <w:rPr>
      <w:rFonts w:cs="Times New Roman"/>
      <w:lang w:val="uk-U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uk-UA" w:bidi="ar-S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FooterChar">
    <w:name w:val="Footer Char"/>
    <w:qFormat/>
    <w:rPr>
      <w:rFonts w:cs="Times New Roman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8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41">
    <w:name w:val="Знак Знак4"/>
    <w:basedOn w:val="Normal"/>
    <w:qFormat/>
    <w:pPr>
      <w:spacing w:before="0" w:after="0"/>
      <w:ind w:hanging="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3:00Z</dcterms:created>
  <dc:creator>sonechko</dc:creator>
  <dc:description/>
  <cp:keywords/>
  <dc:language>en-US</dc:language>
  <cp:lastModifiedBy>Admin</cp:lastModifiedBy>
  <cp:lastPrinted>2021-01-11T09:07:00Z</cp:lastPrinted>
  <dcterms:modified xsi:type="dcterms:W3CDTF">2021-10-12T12:22:00Z</dcterms:modified>
  <cp:revision>3</cp:revision>
  <dc:subject/>
  <dc:title>Регіональні відділення Фонду</dc:title>
</cp:coreProperties>
</file>